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обследование  деятельности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8 Федерального закона от 29 декабря 2012 г. №273- ФЗ «Об образовании в Российской Федерации»,  приказом Министерства образования и науки Российской Федерации от 14 июня 2013 г. №462 г. «Об утверждении Порядка проведения самообследования образовательной организацией»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 Муниципальном учреждении дополнительного  образования Кубринском центре детского творчества было проведено самообследовани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В процессе самообследования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даны общие сведения об учреждении;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одилась оценка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организационно-педагогических условий образовательного процесс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сохранности контингента обучающихся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содержания образовательного процесс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педагогических кадров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методической работы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административно- методической работы по организации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оспитательной работы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ные результаты обобщены в виде отчета, состоящего из 2-х разделов: 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- аналитическая часть, 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показатели деятельности.</w:t>
      </w:r>
    </w:p>
    <w:p>
      <w:pPr>
        <w:pStyle w:val="Normal"/>
        <w:numPr>
          <w:ilvl w:val="0"/>
          <w:numId w:val="21"/>
        </w:numPr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numPr>
          <w:ilvl w:val="1"/>
          <w:numId w:val="10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учреждении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27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Наименование ЦДТ в соответствии с Уставо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ое учреждение дополнительного образования Кубринский центр детского творчества Переславского муниципального района 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Учредител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Переслав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Юридический адре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032 Ярославская область, Переславский район, с. Кубринск, у л. Парковая, д.1.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Kybrinsk-cdt/@bk.ru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 Должность и Ф.И.О. руководите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 Скороходова Наталья Михайловна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 Лицензия (номер, дата выдачи, кем выдана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  <w:r>
              <w:rPr>
                <w:i/>
                <w:iCs/>
                <w:sz w:val="24"/>
                <w:szCs w:val="24"/>
              </w:rPr>
              <w:t>174/16 от 18 марта 2016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артамент образования Ярославской области</w:t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 Свидетельство о государственной аккредитации (номер, дата выдачи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А 190805№ 08-2389 от 10.06.2009г.</w:t>
            </w:r>
          </w:p>
        </w:tc>
      </w:tr>
      <w:tr>
        <w:trPr>
          <w:trHeight w:val="19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 Режим работы (средняя наполняемость объединений, продолжительность занятий в творческих объединениях, перемен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ДТ работает с понедельника по субботу с 13 до 20 часов. Средняя наполняемость объединений: первого года обучения до 12 человек, второго и последующих лет - 10-12 человек. Продолжительность занятий 40 минут, а для детей 5-6-и лет 30 минут. Организуются перемены 5-10 мин. между занятиями.</w:t>
            </w:r>
          </w:p>
        </w:tc>
      </w:tr>
      <w:tr>
        <w:trPr>
          <w:trHeight w:val="7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 Органы самоуправл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ческий совет, состоящий из педагогического коллектива,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Организационно-педагогические условия образов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педагогический коллектив муниципального учреждения дополнительного образования центра  детского творчества работал в соответствии с основными целями и задачами системы дополнительного образования:</w:t>
      </w:r>
    </w:p>
    <w:p>
      <w:pPr>
        <w:pStyle w:val="Style22"/>
        <w:rPr/>
      </w:pPr>
      <w:r>
        <w:rPr/>
        <w:t>Цели и задачи работы коллектива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Создание единого образовательно-воспитательного пространства Центр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Style22"/>
        <w:numPr>
          <w:ilvl w:val="0"/>
          <w:numId w:val="13"/>
        </w:numPr>
        <w:jc w:val="both"/>
        <w:rPr/>
      </w:pPr>
      <w:r>
        <w:rPr/>
        <w:t>Создать условия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Style22"/>
        <w:numPr>
          <w:ilvl w:val="0"/>
          <w:numId w:val="13"/>
        </w:numPr>
        <w:jc w:val="both"/>
        <w:rPr/>
      </w:pPr>
      <w:r>
        <w:rPr/>
        <w:t>Создать  многообразие видов деятельности, удовлетворяющих разные интересы, склонности и потребности ребенка.</w:t>
      </w:r>
    </w:p>
    <w:p>
      <w:pPr>
        <w:pStyle w:val="Style22"/>
        <w:numPr>
          <w:ilvl w:val="0"/>
          <w:numId w:val="13"/>
        </w:numPr>
        <w:jc w:val="both"/>
        <w:rPr/>
      </w:pPr>
      <w:r>
        <w:rPr/>
        <w:t>Усилить  личностно-групповой характер образовательно-воспитательного пространства, способствующего мотивации воспитанников к собственному развитию посредством создания «ситуации успеха».</w:t>
      </w:r>
    </w:p>
    <w:p>
      <w:pPr>
        <w:pStyle w:val="Style22"/>
        <w:numPr>
          <w:ilvl w:val="0"/>
          <w:numId w:val="13"/>
        </w:numPr>
        <w:jc w:val="both"/>
        <w:rPr/>
      </w:pPr>
      <w:r>
        <w:rPr/>
        <w:t xml:space="preserve">Усилить  методическое и информационное  сопровождение деятельности педагогов дополнительного образования. </w:t>
      </w:r>
    </w:p>
    <w:p>
      <w:pPr>
        <w:pStyle w:val="Style22"/>
        <w:numPr>
          <w:ilvl w:val="0"/>
          <w:numId w:val="13"/>
        </w:numPr>
        <w:jc w:val="both"/>
        <w:rPr/>
      </w:pPr>
      <w:r>
        <w:rPr/>
        <w:t>Активизировать  участия родителей, социума в деятельности Центра детского творчества.</w:t>
      </w:r>
    </w:p>
    <w:p>
      <w:pPr>
        <w:pStyle w:val="Style22"/>
        <w:rPr/>
      </w:pPr>
      <w:r>
        <w:rPr/>
        <w:t>Для достижения намеченной цели, решения поставленных задач центр детского творчества: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беспечивал условия, позволяющие каждому желающему ребенку получать дополнительное образование по реализуемым направлениям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существлял  обучение детей и подростков в рамках дополнительного образования в объединениях, творческих коллективах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рганизовывал  концертную деятельность, и проводил массовые и зрелищные мероприятия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 xml:space="preserve">оказывал методическую, консультативную помощь педагогам дополнительного образования, педагогам образовательных учреждений, родителям, населению в вопросах дополнительного образования и воспитания детей и подростков, 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сотрудничал с учреждениями культуры, образовательными учрежден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3   Анализ и сохранность контингента обучающихс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ворческих объединениях ЦДТ занимаются обучающихся в возрасте от 5 до 18 лет: воспитанники детского сада, учащиес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онтингента обучающихся в текущем учебном году показывает относительную стабильность охвата детей дополнительным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творческих объединений и учеб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30"/>
        <w:gridCol w:w="6"/>
        <w:gridCol w:w="2133"/>
        <w:gridCol w:w="1935"/>
        <w:gridCol w:w="19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15-2016 уч. 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16-2017 уч. год</w:t>
            </w:r>
          </w:p>
        </w:tc>
      </w:tr>
      <w:tr>
        <w:trPr>
          <w:trHeight w:val="6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4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в Центре детского творчества функцион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01.10.2016 г. – 14 творческое объединение (306 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01.06.2017 г. – 14 творческих объединений 306 челов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контингента составила 100 %. Администрация, педагоги дополнительного образования проводят значительную работу по вовлечению детей в творческие объединения, формированию мотивации к дополнительному образованию, сохранности контингента обучающихся.  Причинами отсева детей являются: выезд за пределы района, состояние здоровья, высокая нагрузка в СОШ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ват дополнительным образование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 /на 1. 10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/ на 1.10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е звено /1-4 кл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 /5-8 кл.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  /9-11 кл.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цифры свидетельствуют о том, что преобладающий контингент обучающихся ЦДТ – учащиеся начальных классов (43.4%) и среднего звена (34.2%). По сравнению с предыдущим учебным годом в 2016/2017 учебном году количество обучающихся старшего звена уменьшилось./в связи с большой загруженностью в школе, маленькой численностью 10-11 классов/ В дальнейшем следует продолжить поиск новых возможностей для привлечения детей старшего школьного возраста в посещении  объединений ЦД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 Администрации, педагогическому коллективу в следующем учебном году  продолжить поиск новых возможностей для  привлечения детей  старшего школьно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4  Содержа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выполнения дополнительных образовательных программ.</w:t>
      </w:r>
    </w:p>
    <w:p>
      <w:pPr>
        <w:pStyle w:val="Normal"/>
        <w:rPr/>
      </w:pPr>
      <w:r>
        <w:rPr/>
        <w:t>В 2016 – 2017 учебном году в центре детского творчества реализовывалась 14 программ по  4 направленност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59"/>
        <w:gridCol w:w="1364"/>
        <w:gridCol w:w="1828"/>
        <w:gridCol w:w="165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Calibri" w:hAnsi="Calibri"/>
                <w:sz w:val="24"/>
                <w:szCs w:val="24"/>
              </w:rPr>
              <w:t>Направление,</w:t>
            </w:r>
          </w:p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Calibri" w:hAnsi="Calibri"/>
                <w:sz w:val="24"/>
                <w:szCs w:val="24"/>
              </w:rPr>
              <w:t>вид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Calibri" w:hAnsi="Calibri"/>
                <w:sz w:val="24"/>
                <w:szCs w:val="24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sz w:val="24"/>
                <w:szCs w:val="24"/>
                <w:u w:val="single"/>
              </w:rPr>
              <w:t>Художественно-эстетическое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Эстрадный танец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Акварелька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Роспись по дереву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Мастерилка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Веселый портняжка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«Домисолька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Ленточка плюс бусинка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«Буратино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Волшебная мастерская»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sz w:val="24"/>
                <w:szCs w:val="24"/>
                <w:u w:val="single"/>
              </w:rPr>
              <w:t>Культурологическое: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Фольклорная копилка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Этикет от А до Я»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sz w:val="24"/>
                <w:szCs w:val="24"/>
                <w:u w:val="single"/>
              </w:rPr>
              <w:t>Эколого-биологическое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Экологическое ассорти»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sz w:val="24"/>
                <w:szCs w:val="24"/>
                <w:u w:val="single"/>
              </w:rPr>
              <w:t>Спортивное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Настольный теннис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Страна Играл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-9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ст. группа д.с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ст. группа д.с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ст. группа д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художественно-эстетического направления являются наиболее востребованными и детьми, и их родителями, особенно, программы «Эстрадного танца», «Акварелька»,  «Мастерилка», «Ленточка плюс бусин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творческих объединений, серьёзно подошли к выполнению образовательных 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100% выполнены  все  программы в творческих объединениях ЦДТ. Это показывает, что качество усвоения программного материала высокое во всех объединениях и объясняется активным использованием личностно-ориентированных технологий в образовательном процесс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Педагогические кад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-2017 учебном году в центре детского творчества работало 7 педагогов в т.ч. 2 – административный аппарат,  1 – основной педагог д.о., 4- совмест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ов – 5 человек, в том числе – 4 совмест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й коллектив имеет профессиональную подготов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е профессиональное – 3 человек (3 совмест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профессиональное – 3 человек ( в т.ч. 1 совмест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категория – 1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ю на соответствие занимаемой должности прошли 3 педагог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6. Метод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в нашем учреждении сложилась определенная система методической работы. Основные ее направления продиктованы современной ситуацией в образовании и уровнем состояния учебно-воспитательного процесса в Ц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деятельность ЦДТ направлена на оказание организационно-методической и технической помощи педагогу в обучении и воспитании детей, обновление программного обеспечения образовательного процесса (изменение содержания дополнительного образования), ознакомление педагогических кадров с достижениями педагогической науки и практики, изучение уровня профессиональной подготовки педагогов, их профессиональных потребностей и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тодической деятельности на 2016-2017 учебный год по плану  работы выполн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ана система методических мероприятий, направленных на повышение мотивации педагогов к самосовершенствованию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елана работа по корректировке общеобразовательных дополни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 деятельностью в ЦДТ занимаются:  директор, методист, педагоги. Методическая работа в ЦДТ реализует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0"/>
        </w:numPr>
        <w:rPr/>
      </w:pPr>
      <w:r>
        <w:rPr/>
        <w:t>Проведение семинаров.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20"/>
        </w:numPr>
        <w:rPr/>
      </w:pPr>
      <w:r>
        <w:rPr/>
        <w:t>Проведение и посещение открытых занятий, их анализ, выявление проблем.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20"/>
        </w:numPr>
        <w:rPr/>
      </w:pPr>
      <w:r>
        <w:rPr/>
        <w:t>Изучение передового педагогического опыта.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20"/>
        </w:numPr>
        <w:rPr/>
      </w:pPr>
      <w:r>
        <w:rPr/>
        <w:t>Групповые и индивидуальные консуль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ической работы ЦДТ за 2016-2017 учебный год показал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е внимания методической деятельности  неизменно находятся вопросы повышения квалификации педагогов дополнительного образования. Одним из способов решения этих вопросов являются теоретические семинары и семинары – практикумы. В текущем учебном году были проведено  семинары: 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Выбор форм организации занятий как одно из условий успешного обучения», 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От мастерства педагогов к творчеству детей», 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мастерства через индивидуальный образовательный план педагог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одной из форм оказания педагогам методической помощи являются групповые и индивидуальные консультации. В текущем учебном году для педагогов ЦДТ было проведено более 5  консультаций: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чебной документац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тельная работа педагога дополнительного образования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консультации по доработке образовательных программ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консультации по изготовлению наглядного  агитационного материала объединения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едагога Ц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уровня дидактической и методической подготовки педагогов, выявления проблем в организации учебно-воспитательного процесса, оказания методической помощи в течение учебного года были посещены учебные занятия и массов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-2017 учебном году принимали участие в общероссийском проекте конкурсов методических разработок для педагогов. Были представлены методические разработки «Русский народный хоровод» педагог д.о. Гусарова М.В., « Нам без шуток никуда» методист Гусарова М.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следующем учебном году следует продолжить работу по организации методических мероприятий, направленных на повышение мотивации педагогов к самосовершенствованию (педагогические советы, выставки, конкурсы методических материалов, смотры, выставки результатов работы педагогов по самообразованию и т.п.). В Центре действует положение о выплатах стимулирующего характера работников ЦДТ, разработаны критерии и показатели оценивания результативности деятельности педагогических работников ЦД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ходя из вышеизложенного, можно сделать </w:t>
      </w: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ая работа ЦДТ в 2016-2017 учебном году была направлена на формирование работоспособного творческого коллектива, активизацию творческих сил педагогов, на создание ситуации успеха для каждого педагога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7-2018 учебном году в ЦДТ необходимо продолжить методическую рабо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2"/>
        </w:numPr>
        <w:rPr/>
      </w:pPr>
      <w:r>
        <w:rPr/>
        <w:t xml:space="preserve">продолжить работу по организации методических мероприятий, направленных на повышение мотивации педагогов к самосовершенствованию; 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12"/>
        </w:numPr>
        <w:rPr/>
      </w:pPr>
      <w:r>
        <w:rPr/>
        <w:t>подготовить и провести аттестацию педагогов на 1 категорию и  на соответствие занимаемой должности;</w:t>
      </w:r>
    </w:p>
    <w:p>
      <w:pPr>
        <w:pStyle w:val="Style22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22"/>
        <w:rPr/>
      </w:pPr>
      <w:r>
        <w:rPr>
          <w:b/>
        </w:rPr>
        <w:t>1.7 Административно- методическая работа по организации образовательного процесса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/>
      </w:pPr>
      <w:r>
        <w:rPr/>
        <w:t>В течение года проводились по плану педагогические советы где решались вопросы по аттестации педагогов, подводились итоги работы за год и т.д.</w:t>
      </w:r>
    </w:p>
    <w:p>
      <w:pPr>
        <w:pStyle w:val="Style2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8 Воспита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го и воспитательного процессов лежит единая цель – воспитание духовно-нравственных сторон личности ребёнка с учётом его возрастных, интеллектуальных, творче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нтре детского творчества сложилась определённая система воспитательной работы, в которой значительное место отводится традиционным мероприятиям, таким, как:</w:t>
      </w:r>
    </w:p>
    <w:p>
      <w:pPr>
        <w:pStyle w:val="Normal"/>
        <w:tabs>
          <w:tab w:val="clear" w:pos="720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ДД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ГО;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жарной безопасности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социальных акций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енние праздники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вогодние мероприятия, дискотеки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оды русской зимы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здничные мероприятия ко  Дню защитника Отечества и 8 Марта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курсно -  игровые программы;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курсы рисунков «Наш вернисаж»  по тематике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йонный фестиваль детского творчества «Радуга»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празднике  ко дню защиты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 детские коллективы  постоянно принимали участие в концертных программах сельского клуба, в мероприятиях ЦД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985"/>
        <w:gridCol w:w="2126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4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ид и 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гда провод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нь открыт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3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Декада «Внимание дорога» 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Беседы;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игровая программа  « Юный пешеход»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есячник по гражданской обороне: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Беседы;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игровая программа «Мир в путешествие безопасности»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игровая программ  «По морям по волнам»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ероприятия по пожарной безопасности: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игра – викторина «Готовность 01»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 октябр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18 октября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27 октября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церт  ко  дню пожилого человека /танец, песн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убринский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К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сенний праздник - « Город зон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нутрикружковые новогод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 Новогодние игры у елки»»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Новогодняя выставка  работ 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рганизация мероприятий на зимних каникулах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 дню защитника Отечества:</w:t>
            </w:r>
          </w:p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Теннисный турнир</w:t>
            </w:r>
          </w:p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щесельское мероприятие - «Праздник проводов русской зи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ельская площадь Д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аздничный концерт ко  дню 8-е марта/танцы. Песн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убринский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К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айонный конкурс детского творчества «Радуга»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/ детские   работы/</w:t>
            </w:r>
          </w:p>
          <w:p>
            <w:pPr>
              <w:pStyle w:val="Normal"/>
              <w:spacing w:lineRule="exact" w:line="27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Купанский ДК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нь смеха -</w:t>
            </w:r>
          </w:p>
          <w:p>
            <w:pPr>
              <w:pStyle w:val="Normal"/>
              <w:ind w:left="12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игровая программа « Нам без шуток никуда»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ень  Победы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митинг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убринский ДК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частие в празднике ко дню защиты детей, игровая программа «Вот и лето приш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ельская площадь ДК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ематические вечера, развлекательно- познаватель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скотеки (танцевально- развлекательные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Экскурсии в музей «Русск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ЦД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методов повышения мотивации к дополнительному образованию, способом повысить у ребёнка самооценку, создать для ребёнка «ситуацию успеха» является демонстрация его результатов.    В 2016 – 2017  учебном году обучающиеся творческих объединений ЦДТ принимали активное участие в  различных конкурса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й конкурс «Помни каждый гражданин спасенье номер 01» - 2 участника 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« Разноцветный мир детства»  3 призера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« Умелые ручки» 2 призера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 «Лабиринт – знаний» 1 призер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«Радуга»  2 призера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 «Праздник праздников – Пасха» 9 приз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 вокального и танцевального объединений,  формой демонстрации результатов обучения, развития мотивации к самосовершенствованию является  участие в концертных программах, выступление на сцене сельского клуб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едагогами проводились тематические, праздничные мероприятия, направленные на формирование коллективов учебных групп, игровые и развлекательные программы, направленные на создание благоприятного эмоционально комфортного климата в детских коллективах, мероприятия по каникулярным планам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план воспитательной и культурно - досуговой работы на 2016-2017 учебный год выполнен, педагоги уделяли достаточно много внимания воспитанию детей, проводили мероприятия, используя разнообразные формы их организ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ыводы и перспективные направления деятельности на 2017 – 2018 учебный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деятельности ЦДТ за 2016-2017 учебный год показал, что минувший год был плодотвор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став обучающихся ЦДТ в течении учебного года остался стабильным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ровень участия и побед в конкурсах  вырос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уется работа с родителями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должается работа в соци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ду тем с достигнутыми позитивными результатами в развитии центра остается ряд задач, требующих решений. Для успешной работы центра необходим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должить работу по сохранности контингента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лучшить материально – техническую базу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высить профессиональное мастерство педагог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годовым планом работы в </w:t>
      </w:r>
      <w:r>
        <w:rPr>
          <w:b/>
          <w:bCs/>
          <w:i/>
          <w:iCs/>
          <w:sz w:val="24"/>
          <w:szCs w:val="24"/>
        </w:rPr>
        <w:t>2016-2017 учебном году</w:t>
      </w:r>
      <w:r>
        <w:rPr>
          <w:bCs/>
          <w:i/>
          <w:iCs/>
          <w:sz w:val="24"/>
          <w:szCs w:val="24"/>
        </w:rPr>
        <w:t xml:space="preserve"> коллектив Центра детского творчества выполнял социальный заказ по сохранению и пополнению контингента обучающихся и развитию творческого потенциала </w:t>
      </w:r>
      <w:r>
        <w:rPr>
          <w:b/>
          <w:bCs/>
          <w:i/>
          <w:iCs/>
          <w:sz w:val="24"/>
          <w:szCs w:val="24"/>
          <w:u w:val="single"/>
        </w:rPr>
        <w:t>108</w:t>
      </w:r>
      <w:r>
        <w:rPr>
          <w:bCs/>
          <w:i/>
          <w:iCs/>
          <w:sz w:val="24"/>
          <w:szCs w:val="24"/>
        </w:rPr>
        <w:t xml:space="preserve"> воспитанников на основе сохранения их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трудничества с социумом, а также потенциала знаменательных событий в жизни социума)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еализовал образовательные и досуговые программы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еспечивал активное участие воспитанников в масс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еспечивал методическое и психологическое сопровождение образовательного процесса,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Хороший показатель сохранности контингента обучающихся по Центру детского творчества, в целом, обусловлен целым рядом факторов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творческим подходом к обучению педагого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чётом интересов социального заказчика - детей и родителе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беспечением конкурсного участия и культурно-массовой деятельностью воспитаннико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существлением психологической поддержки педагога, ребенка и семь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наличием системы контроля реализации образовательных программ департаментом образования Переславского района;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ыводы и перспективные направления деятельности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на 2017 - 2018 учебный год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ализ деятельности ЦЦТ за 2016-2017  учебный год показал, что кинувший год был плодотворным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остав обучающихся ЦЦТ в течении учебного года остался стабильным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ровень участия и побед в конкурсах вырос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овершенствуется работа с родителям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Продолжается работа в социуме;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жду тем с достигнутыми позитивными результатами в развитии центра остается ряд задач, требующих решений. Для успешной работы центра необходимо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ь работу по сохранности контингента;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чшить материально - техническую базу;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сить профессиональное мастерство педагогов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ринского  центра детского твор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</w:t>
      </w:r>
      <w:r>
        <w:rPr/>
        <w:t xml:space="preserve"> год</w:t>
        <w:b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человек/ 73.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человек/ 19.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,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/ 5.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еловек/ 1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человека/ 1.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человека/ 5.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человека/ 3.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человека/ 3.7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8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/ 28.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 / 71.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/ 28.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/ 28.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ловек/ 14.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челове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ректор МУ ДО Кубринского ЦДТ  _______________ Н.М.Скороход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2"/>
    <w:qFormat/>
    <w:rPr>
      <w:sz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6:00Z</dcterms:created>
  <dc:creator>User</dc:creator>
  <dc:description/>
  <cp:keywords/>
  <dc:language>en-US</dc:language>
  <cp:lastModifiedBy>Admin</cp:lastModifiedBy>
  <cp:lastPrinted>2019-03-01T23:14:00Z</cp:lastPrinted>
  <dcterms:modified xsi:type="dcterms:W3CDTF">2019-03-02T15:19:00Z</dcterms:modified>
  <cp:revision>213</cp:revision>
  <dc:subject/>
  <dc:title>1</dc:title>
</cp:coreProperties>
</file>